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模件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模件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模件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08/12101310478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08/12101310478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