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私募股权投资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私募股权投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私募股权投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9/0426242670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9/0426242670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