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输变电设备信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输变电设备信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输变电设备信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9/0427302756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9/0427302756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