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电线电缆信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电线电缆信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电线电缆信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9/042812285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9/042812285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