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比特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比特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比特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2834289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283428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