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播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播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290929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2909290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