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按摩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按摩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按摩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9/043012309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9/0430123099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