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养生型酒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养生型酒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养生型酒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9/043035309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9/043035309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