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城堡度假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城堡度假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城堡度假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057305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057305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