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主题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主题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主题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12031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120313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