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黄金投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黄金投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黄金投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9/0433153349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9/0433153349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