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商务连锁酒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商务连锁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商务连锁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3338331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3338331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