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百元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百元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百元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400349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400349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