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厨房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厨房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厨房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9/043446341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9/043446341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