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茶叶包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茶叶包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茶叶包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9/045708575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9/045708575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