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数码钢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数码钢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数码钢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9/050126016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9/050126016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