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牛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牛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牛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024302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0243025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