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俱乐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俱乐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俱乐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50422042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50422042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