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影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影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影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501750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501750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