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鸦胆子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鸦胆子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鸦胆子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2/10/173131w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2/10/173131ww0.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