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等边角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等边角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等边角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2942292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2942292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