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不锈钢棒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不锈钢棒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不锈钢棒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1/0230273059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1/0230273059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