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不锈钢扁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不锈钢扁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不锈钢扁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023049303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023049303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