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波纹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波纹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波纹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113310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113310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