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不锈钢槽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不锈钢槽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不锈钢槽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23205328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23205328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