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镀锌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镀锌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镀锌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83738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83738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