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方矩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方矩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方矩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029409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02940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