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压延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压延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压延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051400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051400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