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冷拉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冷拉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冷拉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4607463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4607463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