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计算机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计算机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计算机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41954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419547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