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线电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线电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线电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1/035545559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1/035545559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