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塑料板管型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塑料板管型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塑料板管型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708575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708575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