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配电开关控制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配电开关控制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配电开关控制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1/03573057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1/03573057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