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通信系统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通信系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通信系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941596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941596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