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方便面食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方便面食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方便面食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1/040126010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1/040126010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