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半导体分立器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半导体分立器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半导体分立器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1/0402320202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1/040232020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