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光学玻璃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光学玻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光学玻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1/040401040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1/040401040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