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铝压延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铝压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铝压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505054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50505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