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饼干食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饼干食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饼干食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52705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52705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