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机械零部件加工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机械零部件加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机械零部件加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1/0406090662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1/0406090662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