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啤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啤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啤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73507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73507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