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锂电池检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锂电池检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锂电池检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045301536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045301536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