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驾驶培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驾驶培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驾驶培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45415543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45415543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