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燃气与太阳能家用器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燃气与太阳能家用器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燃气与太阳能家用器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45417541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45417541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