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美术培训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美术培训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美术培训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5/12/11/04543854524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12/11/04543854524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