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防狼喷雾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防狼喷雾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防狼喷雾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45931591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45931591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