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建筑用石加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建筑用石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建筑用石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50026005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50026005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