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教育培训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教育培训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教育培训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1/0507510713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1/0507510713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