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乌海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乌海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乌海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乌海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乌海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乌海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乌海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乌海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乌海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乌海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乌海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乌海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乌海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乌海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8585158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8585158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