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铜陵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铜陵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铜陵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铜陵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铜陵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铜陵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铜陵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铜陵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铜陵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铜陵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铜陵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501459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50145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